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49110" cy="1381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l. Okopy, dnia  5.11.2018 r.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ZAPROSZENIE DO ZŁOŻENIA OFERTY NA:</w:t>
      </w:r>
      <w:r>
        <w:rPr>
          <w:rFonts w:eastAsia="Times New Roman" w:cs="Times New Roman" w:ascii="Times New Roman" w:hAnsi="Times New Roman"/>
          <w:b/>
          <w:lang w:eastAsia="ar-SA"/>
        </w:rPr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bookmarkStart w:id="0" w:name="OLE_LINK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starczenie sprzętu komputerowego dla zadania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budowa układu technologicznego Stacji Uzdatniania Wody wraz z niezbędną infrastrukturą techniczną w miejscowości Dorohusk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  <w:bookmarkStart w:id="1" w:name="OLE_LINK7"/>
      <w:bookmarkStart w:id="2" w:name="OLE_LINK7"/>
      <w:bookmarkEnd w:id="2"/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amawiaj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Gminny Zakład Obsługi Sp. z o.o. w Dorohusku z/s Kol. Okopy, Kolonia Okopy 49, 22-175 Dorohus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.: (82) 566 12 06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rzedmiot zamówienia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OLE_LINK11"/>
      <w:bookmarkEnd w:id="3"/>
      <w:r>
        <w:rPr>
          <w:rFonts w:eastAsia="Times New Roman" w:cs="Times New Roman" w:ascii="Times New Roman" w:hAnsi="Times New Roman"/>
          <w:lang w:eastAsia="ar-SA"/>
        </w:rPr>
        <w:t xml:space="preserve">Przedmiotem zamówienia jest: </w:t>
      </w:r>
      <w:bookmarkStart w:id="4" w:name="OLE_LINK3"/>
      <w:bookmarkStart w:id="5" w:name="OLE_LINK2"/>
      <w:bookmarkStart w:id="6" w:name="OLE_LINK1"/>
      <w:r>
        <w:rPr>
          <w:rFonts w:eastAsia="Times New Roman" w:cs="Times New Roman" w:ascii="Times New Roman" w:hAnsi="Times New Roman"/>
          <w:lang w:eastAsia="ar-SA"/>
        </w:rPr>
        <w:t>Dostarczenie sprzętu komputerowego oraz wykonanie modyfikacji witryny internetowej dla zadania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budowa układu technologicznego Stacji Uzdatniania Wody wraz z niezbędną infrastrukturą techniczną w miejscowości Dorohusk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RPO WL na lata 2014-2020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7" w:name="OLE_LINK1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zakres zamówienia zawarto w załączonej do zaproszenia </w:t>
      </w:r>
      <w:bookmarkStart w:id="8" w:name="OLE_LINK5"/>
      <w:bookmarkStart w:id="9" w:name="OLE_LINK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i sprzętu komputerowego</w:t>
      </w:r>
      <w:bookmarkStart w:id="10" w:name="_Hlk52287213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j załącznik nr 2</w:t>
      </w:r>
      <w:bookmarkEnd w:id="8"/>
      <w:bookmarkEnd w:id="9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realizacji zamówienia zawarte są we wzorze umowy stanowiącym załącznik nr 3 do zaprosze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, termin i forma składania ofert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(tj. formularz ofertowy załącznik nr 1) w formie papierowej należy złożyć na adres Zamawiającego lub w formie mailowej (skan formularza ofertowego)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zodorohusk@dat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chomiarczuk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.11.2018r do godz. 13:0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ę podpisuje osoba uprawniona do składania wiążących oświadczeń woli w imieniu wykonawc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: Okres związania ofertą wynosi do 30 dni licząc od dnia upływu terminu składania ofert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obliczania ceny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ularzu ofertowym wykonawca poda cenę netto, podatek VAT oraz cenę brutt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ależy obliczyć i zapisać w polskich złotych. Rozliczenie między stronami nastąpi w walucie polskiej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musi zawierać wszelkie koszty niezbędne do prawidłowego wykonania całości przedmiotu zamówieni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oferty: Kryterium oceny ofert jest 100% ce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zaproszenia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sprzętu komputerowego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mowy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uzula RODO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8250" cy="12274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bookmarkStart w:id="11" w:name="_Hlk52097077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Załącznik nr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w formie rozeznania rynk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oniżej 30 000 eur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 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r telefonu/faks/e-mail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Dane dotyczące zamawiając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Gminny Zakład Obsługi Sp. z o.o. w Dorohusku z/s Kol. Okop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NIP 563-18-66-85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REGON 11019843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Kol. Okopy 4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22-1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Dorohus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 Zobowiązania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obowiązuję się zrealizować zamówienie na: </w:t>
      </w:r>
      <w:r>
        <w:rPr>
          <w:rFonts w:eastAsia="Times New Roman" w:cs="Times New Roman" w:ascii="Times New Roman" w:hAnsi="Times New Roman"/>
          <w:lang w:eastAsia="ar-SA"/>
        </w:rPr>
        <w:t>Dostarczenie sprzętu komputerowego oraz wykonanie modyfikacji witryny internetowej dla z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budowa układu technologicznego Stacji Uzdatniania Wody wraz z niezbędną infrastrukturą techniczną w miejscowości Dorohusk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w ramach RPO WL na lata 2014-202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cena  netto  ……………. zł. ne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datek VAT .........%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cena brutto  .......................zł/sz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słownie złotych brutto: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4. Termin płatności: 60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  <w:t>5. Zobowiązuję się wykonać zamówien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Do 31 grudnia 2018 r. nie wcześniej jednak ni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30 dni od podpisania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ar-SA"/>
        </w:rPr>
        <w:t>Okres gwarancji na serwery 36 miesięcy od dnia odbior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ar-SA"/>
        </w:rPr>
        <w:t>Okres gwarancji na pozostały sprzęt elektroniczny 24 miesiące od dnia odbior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ar-SA"/>
        </w:rPr>
        <w:t>Okres gwarancji na witrynę internetową 36 miesię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6. Pełnomocnik w przypadku składania oferty wspól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kres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do reprezentowania w postępowan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do reprezentowania w postępowaniu i zawarcia um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. Uważam się za związanego niniejszą ofertą przez okres 30 dn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od dnia składania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8. OŚWIADCZAM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że zapoznaliśmy się z postanowieniami umowy, określonymi </w:t>
        <w:br/>
        <w:t>w załączeniu i zobowiązujemy się, w przypadku wyboru naszej oferty, do zawarcia umowy zgodnej z niniejszą ofertą, w miejscu i terminie wyznaczo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9. Na potwierdzenie spełnienia wymagań do oferty załącza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0. 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Usługi objęte zamówieniem zamierzamy wykonać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a) we własnym zakresie bez udziału podwykonawców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b) przy udziale następujących podwykonawców: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</w:t>
        <w:br/>
        <w:t xml:space="preserve"> ..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kres prac przewidziany do wykonania przez podwykonawców: 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.………………………………………………………………………</w:t>
        <w:br/>
        <w:t>………………………………………………………………………………….……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ata imię i nazwisko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12" w:name="_Hlk5209707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* niepotrzebne skreślić pod rygorem odrzucenia oferty</w:t>
      </w:r>
      <w:bookmarkEnd w:id="12"/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3" w:name="OLE_LINK8"/>
      <w:bookmarkEnd w:id="1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5390" cy="12573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14" w:name="OLE_LINK8"/>
      <w:bookmarkStart w:id="15" w:name="OLE_LINK8"/>
      <w:bookmarkEnd w:id="15"/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pecyfikacja sprzętu komputerowego dla zadania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budowa układu technologicznego Stacji Uzdatniania Wody wraz z niezbędną infrastrukturą techniczną w miejscowości Dorohusk”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Akapitzlist1"/>
        <w:ind w:left="426" w:hanging="0"/>
        <w:rPr>
          <w:bCs/>
        </w:rPr>
      </w:pPr>
      <w:r>
        <w:rPr>
          <w:b/>
          <w:bCs/>
          <w:sz w:val="24"/>
        </w:rPr>
        <w:t>Nazwa sprzętu:</w:t>
      </w:r>
      <w:r>
        <w:rPr>
          <w:bCs/>
        </w:rPr>
        <w:t xml:space="preserve"> </w:t>
      </w:r>
      <w:r>
        <w:rPr>
          <w:b/>
          <w:bCs/>
          <w:sz w:val="24"/>
        </w:rPr>
        <w:t>Zestaw inkasenck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iczba sztu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Podstawowe wymagania wobec sprzętu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/>
            </w:pPr>
            <w:r>
              <w:rPr/>
              <w:t>Rodzaj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Typ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Główne parametr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Zestaw inkasencki z komputerem PSION</w:t>
              <w:br/>
              <w:t xml:space="preserve">Stacja dokująca Workabout </w:t>
              <w:br/>
              <w:t>Pro4 z akumulatorem 4400mAh</w:t>
            </w:r>
          </w:p>
          <w:p>
            <w:pPr>
              <w:pStyle w:val="Normal"/>
              <w:spacing w:before="0" w:after="0"/>
              <w:rPr/>
            </w:pPr>
            <w:r>
              <w:rPr/>
              <w:t>Drukarka MEFA-15 (z bluetooth)</w:t>
            </w:r>
          </w:p>
          <w:p>
            <w:pPr>
              <w:pStyle w:val="Normal"/>
              <w:spacing w:before="0" w:after="0"/>
              <w:rPr/>
            </w:pPr>
            <w:r>
              <w:rPr/>
              <w:t>Program WO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1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Nazwa sprzętu: Serwer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iczba sztu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Podstawowe wymagania wobec sprzęt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Rodzaj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Typ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Główne parametr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erwer  o parametrach minimalnych </w:t>
              <w:br/>
              <w:t xml:space="preserve">Procesor: 4-Core Xeon 2.5 GHz </w:t>
              <w:br/>
              <w:t>Maksymalna ilość procesorów: 1</w:t>
              <w:br/>
              <w:t>Pamięć: 16GB DDR</w:t>
              <w:br/>
              <w:t>Maksymalna pojemność pamięci: 64 GB</w:t>
              <w:br/>
              <w:t>Dyski 2 x HDD 1TB w systemie Raid</w:t>
              <w:br/>
              <w:t>System: Windows Server 2012 R2</w:t>
              <w:br/>
              <w:t>Gwarancja: 3 lata gwara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1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Nazwa sprzętu: Zasilacz awaryjny UPS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iczba sztu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Podstawowe wymagania wobec sprzęt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Rodzaj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Typ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Główne parametr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silacz awaryjny </w:t>
              <w:br/>
              <w:t>Czas podtrzymania (obciążenie 100%) 6 min</w:t>
              <w:br/>
              <w:t>Napięcie wyjściowe: 230V 50/60Hz</w:t>
            </w:r>
          </w:p>
          <w:p>
            <w:pPr>
              <w:pStyle w:val="Normal"/>
              <w:spacing w:before="0" w:after="0"/>
              <w:rPr/>
            </w:pPr>
            <w:r>
              <w:rPr/>
              <w:t>Typ przebiegu: sinusoida</w:t>
            </w:r>
          </w:p>
          <w:p>
            <w:pPr>
              <w:pStyle w:val="Normal"/>
              <w:spacing w:before="0" w:after="0"/>
              <w:rPr/>
            </w:pPr>
            <w:r>
              <w:rPr/>
              <w:t>Napięcie wejściowe: 230V 50/60Hz</w:t>
            </w:r>
          </w:p>
          <w:p>
            <w:pPr>
              <w:pStyle w:val="Normal"/>
              <w:spacing w:before="0" w:after="0"/>
              <w:rPr/>
            </w:pPr>
            <w:r>
              <w:rPr/>
              <w:t>Zakres napięcia wejściowego w trybie podst.: 180-287V</w:t>
            </w:r>
          </w:p>
          <w:p>
            <w:pPr>
              <w:pStyle w:val="Normal"/>
              <w:spacing w:before="0" w:after="0"/>
              <w:rPr/>
            </w:pPr>
            <w:r>
              <w:rPr/>
              <w:t>Moc pozorna: 1000 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1"/>
        <w:ind w:left="284" w:hanging="0"/>
        <w:rPr>
          <w:bCs/>
        </w:rPr>
      </w:pPr>
      <w:r>
        <w:rPr>
          <w:b/>
          <w:bCs/>
          <w:sz w:val="24"/>
        </w:rPr>
        <w:t>Nazwa sprzętu:</w:t>
      </w:r>
      <w:r>
        <w:rPr>
          <w:bCs/>
        </w:rPr>
        <w:t xml:space="preserve"> </w:t>
      </w:r>
      <w:r>
        <w:rPr>
          <w:b/>
          <w:bCs/>
          <w:sz w:val="24"/>
        </w:rPr>
        <w:t xml:space="preserve">Serwer kopii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iczba sztu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odstawowe wymagania wobec sprzęt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Rodzaj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Typ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Główne parametr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AS</w:t>
              <w:br/>
              <w:t xml:space="preserve">Procesor: Intel Celeron J3455 64-bit </w:t>
              <w:br/>
              <w:t>Wbudowana pamięć RAM: 2 GB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yski: 2 x 4TB </w:t>
              <w:br/>
              <w:t>Poziomy RAID: 10 (1+0) , 1 , 6 , 0 , 5</w:t>
            </w:r>
          </w:p>
          <w:p>
            <w:pPr>
              <w:pStyle w:val="Normal"/>
              <w:spacing w:before="0" w:after="0"/>
              <w:rPr/>
            </w:pPr>
            <w:r>
              <w:rPr/>
              <w:t>Architektura sieci: GigabitEthernet</w:t>
            </w:r>
          </w:p>
          <w:p>
            <w:pPr>
              <w:pStyle w:val="Normal"/>
              <w:spacing w:before="0" w:after="0"/>
              <w:rPr/>
            </w:pPr>
            <w:r>
              <w:rPr/>
              <w:t>Interfejs sieciowy: 2 x 10/100/1000 Mbit/s</w:t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: 3 lata gwara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1"/>
        <w:ind w:left="0" w:hanging="0"/>
        <w:rPr>
          <w:bCs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Nazwa sprzętu: Switch 16x1Gb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iczba sztu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odstawowe wymagania wobec sprzęt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Rodzaj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Typ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Główne parametr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witch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rty: 16x1GbE </w:t>
            </w:r>
          </w:p>
          <w:p>
            <w:pPr>
              <w:pStyle w:val="Normal"/>
              <w:spacing w:before="0" w:after="0"/>
              <w:rPr/>
            </w:pPr>
            <w:r>
              <w:rPr/>
              <w:t>Obudowa: Desktop/Rack</w:t>
            </w:r>
          </w:p>
        </w:tc>
      </w:tr>
    </w:tbl>
    <w:p>
      <w:pPr>
        <w:pStyle w:val="Akapitzlist1"/>
        <w:ind w:left="284" w:hanging="0"/>
        <w:rPr>
          <w:bCs/>
        </w:rPr>
      </w:pPr>
      <w:r>
        <w:rPr>
          <w:bCs/>
        </w:rPr>
      </w:r>
    </w:p>
    <w:p>
      <w:pPr>
        <w:pStyle w:val="Akapitzlist1"/>
        <w:ind w:left="0" w:hanging="0"/>
        <w:rPr>
          <w:bCs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Nazwa sprzętu: Drukarka laserowa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iczba sztu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odstawowe wymagania wobec sprzęt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Rodzaj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Typ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Główne parametr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echnologia druku : laserowa monochromaty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rozmiar nośnika : A4</w:t>
            </w:r>
          </w:p>
          <w:p>
            <w:pPr>
              <w:pStyle w:val="Normal"/>
              <w:spacing w:before="0" w:after="0"/>
              <w:rPr/>
            </w:pPr>
            <w:r>
              <w:rPr/>
              <w:t>szybkość druku mono : 40 str./min.</w:t>
            </w:r>
          </w:p>
          <w:p>
            <w:pPr>
              <w:pStyle w:val="Normal"/>
              <w:spacing w:before="0" w:after="0"/>
              <w:rPr/>
            </w:pPr>
            <w:r>
              <w:rPr/>
              <w:t>druk dwustronny [dupleks] : tak</w:t>
            </w:r>
          </w:p>
          <w:p>
            <w:pPr>
              <w:pStyle w:val="Normal"/>
              <w:spacing w:before="0" w:after="0"/>
              <w:rPr/>
            </w:pPr>
            <w:r>
              <w:rPr/>
              <w:t>rozdzielczość druku w czerni : 1200 x 1200 dpi</w:t>
              <w:br/>
              <w:t xml:space="preserve">podajnik papieru: min 500 stron A4 </w:t>
            </w:r>
          </w:p>
          <w:p>
            <w:pPr>
              <w:pStyle w:val="Normal"/>
              <w:spacing w:before="0" w:after="0"/>
              <w:rPr/>
            </w:pPr>
            <w:r>
              <w:rPr/>
              <w:t>podłączenie do sieci poprzez RJ45</w:t>
            </w:r>
          </w:p>
        </w:tc>
      </w:tr>
    </w:tbl>
    <w:p>
      <w:pPr>
        <w:pStyle w:val="Akapitzlist1"/>
        <w:ind w:left="426" w:hanging="0"/>
        <w:rPr>
          <w:bCs/>
        </w:rPr>
      </w:pPr>
      <w:r>
        <w:rPr>
          <w:bCs/>
        </w:rPr>
      </w:r>
    </w:p>
    <w:p>
      <w:pPr>
        <w:pStyle w:val="Akapitzlist1"/>
        <w:ind w:left="0" w:hanging="0"/>
        <w:rPr>
          <w:bCs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Nazwa: Dostosowanie witryny internetowej GZO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iczba sztu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odstawowe wymag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Rodzaj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Typ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/>
            </w:pPr>
            <w:r>
              <w:rPr/>
              <w:t>Główne parametr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ostosowanie witryny internetowej GZO Sp. z o.o. do wymagań zawartych w opisie do wniosku o dofinansowanie. Dającej możliwość łatwego i szybkiego zarządzania treścią przez użytkow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5390" cy="12573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3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MOWA  Nr </w:t>
      </w:r>
      <w:r>
        <w:rPr>
          <w:b/>
        </w:rPr>
        <w:t>………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/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 ………..  w Kol. Okop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  Gminnym Zakładem Obsługi Sp. z o.o. w Dorohusku z/s Kol. Okop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. Okopy 49,  22 – 175 Dorohus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563-18-66-8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1101984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 i reprezentowanym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riusz Kamola - Preze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.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reprezentowanym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6" w:name="OLE_LINK9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ust. 8 ustawy z dnia 29.01.2004r. Prawo Zamówień Publicznych (Dz. U. z 2017r. poz. 1579 ze zm.), zgodnie z przeprowadzonym rozeznaniem rynku została zawarta umowa następującej treści.</w:t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7" w:name="OLE_LINK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jest: Dostarczenie sprzętu komputerowego oraz wykonanie modyfikacji witryny internetowej dla zadania </w:t>
      </w:r>
      <w:r>
        <w:rPr>
          <w:rFonts w:eastAsia="Times New Roman" w:cs="Arial" w:ascii="Arial" w:hAnsi="Arial"/>
          <w:b/>
          <w:lang w:eastAsia="pl-PL"/>
        </w:rPr>
        <w:t>„Przebudowa układu technologicznego Stacji Uzdatniania Wody wraz z niezbędną infrastrukturą techniczną w miejscowości Dorohusk”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łową informację o parametrach sprzętu zawarto w załączonej do zaproszenia do złożenia oferty specyfikacji sprzętu </w:t>
      </w:r>
      <w:bookmarkEnd w:id="17"/>
      <w:r>
        <w:rPr>
          <w:rFonts w:cs="Times New Roman" w:ascii="Times New Roman" w:hAnsi="Times New Roman"/>
          <w:sz w:val="24"/>
          <w:szCs w:val="24"/>
        </w:rPr>
        <w:t>komputerowego.</w:t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dostarczenia sprzętu komputerowego się do dnia 31 grudnia 2018 r.</w:t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dpowiedzialny jest za jakość oraz należytą staranność oferowanej usług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onosi odpowiedzialność za przekazanie Wykonawcy wszelkich niezbędnych  informacji potrzebnych do wykonania zamówienia opisanego w § 1 umow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może odstąpić od umowy w terminie 7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przysługuje, z tytułu wykonania umowy, wynagrodzenie łączne w wysokości              ……… zł. netto plus …...% podatek VA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.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  złotych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płatność po dostarczeniu sprzętu do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8" w:name="OLE_LINK10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ę do zapłaty faktur stanowią protokoły odbioru bez zastrzeżeń, podpisane przez strony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ość płatna będzie przelewem na konto Wykonawcy podane w fakturze w terminie 60 dni od dnia otrzymania prawidłowo wystawionej faktury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wyraża zgodę, aby Wykonawca wystawił fakturę VAT bez podpisu zamawiającego na fakturze.</w:t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kary umown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W wysokości 10 % wartości umowy dla zamawiającego, gdy Zamawiający odstąpi od umowy z powodu okoliczności, za które odpowiada Wykonaw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W wysokości 0,5 % wartości części umowy dla zamawiającego, w przypadku nieuzasadnionej zwłoki w przekroczeniu terminów określonych w § 2 umowy liczone za każdy dzień zwłok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 xml:space="preserve">W przypadku zwłoki w zapłacie faktur Zamawiający zapłaci Wykonawcy odsetki ustawowe. </w:t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Wszelkie zmiany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We wszystkich sprawach nieuregulowanych w niniejszej umowie zastosowanie mają przepisy Kodeksu cywilnego oraz ustawy Prawo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Ewentualne spory powstałe na tle wykonywania przedmiotu umowy strony rozstrzygać będą polubownie. W przypadku braku porozumienia spory rozstrzygane będą przez właściwy dla Zamawiającego miejscowo sąd powszechny.</w:t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ca udziela zamawiającemu 36 miesięcy gwarancji na serwery i witrynę internetową oraz 24 miesięcy na pozostały sprzęt. Gwarancja rozpoczyna swój bieg od daty odbioru 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w okresie gwarancji wad, usterek w przedmiocie umowy, Zamawiający zawiadamia Wykonawcę o powstałych wadach, a Wykonawca zobowiązuje się w terminie uzgodnionym przez strony do ich bezwzględnego i bezpłatnego usunięc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mogą dochodzić odszkodowań przewyższających kary umowne.</w:t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 xml:space="preserve"> trze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brzmiących egzemplarzach, dw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 xml:space="preserve"> dla 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jeden 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gzemplarz dla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9" w:name="OLE_LINK9"/>
      <w:bookmarkStart w:id="20" w:name="OLE_LINK10"/>
      <w:bookmarkStart w:id="21" w:name="OLE_LINK9"/>
      <w:bookmarkStart w:id="22" w:name="OLE_LINK10"/>
      <w:bookmarkEnd w:id="21"/>
      <w:bookmarkEnd w:id="22"/>
    </w:p>
    <w:sectPr>
      <w:type w:val="nextPage"/>
      <w:pgSz w:w="11906" w:h="16838"/>
      <w:pgMar w:left="709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odorohusk@data.pl" TargetMode="External"/><Relationship Id="rId4" Type="http://schemas.openxmlformats.org/officeDocument/2006/relationships/hyperlink" Target="mailto:mchomiarczuk@wp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02:00Z</dcterms:created>
  <dc:creator>Gminny Zaklad Obslugi SP. Z O.O.</dc:creator>
  <dc:description/>
  <cp:keywords/>
  <dc:language>en-US</dc:language>
  <cp:lastModifiedBy/>
  <cp:lastPrinted>2018-11-05T18:08:00Z</cp:lastPrinted>
  <dcterms:modified xsi:type="dcterms:W3CDTF">2018-11-05T17:08:00Z</dcterms:modified>
  <cp:revision>5</cp:revision>
  <dc:subject/>
  <dc:title/>
</cp:coreProperties>
</file>